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281"/>
        <w:gridCol w:w="3087"/>
        <w:gridCol w:w="1866"/>
      </w:tblGrid>
      <w:tr>
        <w:trPr>
          <w:trHeight w:val="46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ELENCO FIGURANTI BANDO DEL 03-09-2017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ottini Leonard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Via Monte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 c. Val di Chiana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 07-04-11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nagia Lorenzo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donna del Prato 4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89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rzi Luc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. Croce 14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6-94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ottini Gianni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t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torraca Mirc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blem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iale Mazzini 119 C. Fibocch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84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ccherini Luc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i Alessandr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rigucci Jacop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go 16 Luglio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6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ottini Andre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cide de Gasperi 3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7-92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gi Luc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Agazzi 44/U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10-99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rli Marco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. Monti 6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01-94</w:t>
            </w:r>
          </w:p>
        </w:tc>
      </w:tr>
      <w:tr>
        <w:trPr>
          <w:trHeight w:val="31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8:00Z</dcterms:created>
  <dc:creator>.</dc:creator>
  <dc:description/>
  <cp:keywords/>
  <dc:language>en-US</dc:language>
  <cp:lastModifiedBy>fabio</cp:lastModifiedBy>
  <cp:lastPrinted>2012-07-25T11:36:00Z</cp:lastPrinted>
  <dcterms:modified xsi:type="dcterms:W3CDTF">2017-08-31T12:31:00Z</dcterms:modified>
  <cp:revision>3</cp:revision>
  <dc:subject/>
  <dc:title>Ai Sigg</dc:title>
</cp:coreProperties>
</file>